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8.jpeg" ContentType="image/jpeg"/>
  <Override PartName="/word/media/image39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.png" ContentType="image/png"/>
  <Override PartName="/word/media/image25.jpeg" ContentType="image/jpeg"/>
  <Override PartName="/word/media/image13.jpeg" ContentType="image/jpeg"/>
  <Override PartName="/word/media/image44.png" ContentType="image/png"/>
  <Override PartName="/word/media/image40.jpeg" ContentType="image/jpeg"/>
  <Override PartName="/word/media/image3.wmf" ContentType="image/x-wmf"/>
  <Override PartName="/word/media/image1.png" ContentType="image/png"/>
  <Override PartName="/word/media/image52.jpeg" ContentType="image/jpeg"/>
  <Override PartName="/word/media/image15.jpeg" ContentType="image/jpeg"/>
  <Override PartName="/word/media/image41.jpeg" ContentType="image/jpeg"/>
  <Override PartName="/word/media/image14.jpeg" ContentType="image/jpeg"/>
  <Override PartName="/word/media/image63.jpeg" ContentType="image/jpeg"/>
  <Override PartName="/word/media/image6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17.jpeg" ContentType="image/jpeg"/>
  <Override PartName="/word/media/image21.jpeg" ContentType="image/jpeg"/>
  <Override PartName="/word/media/image20.jpeg" ContentType="image/jpeg"/>
  <Override PartName="/word/media/image62.jpeg" ContentType="image/jpeg"/>
  <Override PartName="/word/media/image19.png" ContentType="image/png"/>
  <Override PartName="/word/media/image18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7.png" ContentType="image/png"/>
  <Override PartName="/word/media/image36.jpeg" ContentType="image/jpeg"/>
  <Override PartName="/word/media/image43.jpeg" ContentType="image/jpeg"/>
  <Override PartName="/word/media/image45.png" ContentType="image/png"/>
  <Override PartName="/word/media/image46.png" ContentType="image/pn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63"/>
        <w:gridCol w:w="3119"/>
        <w:gridCol w:w="2704"/>
        <w:gridCol w:w="688"/>
        <w:gridCol w:w="1366"/>
        <w:gridCol w:w="1488"/>
      </w:tblGrid>
      <w:tr>
        <w:trPr/>
        <w:tc>
          <w:tcPr>
            <w:tcW w:w="10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2073910" cy="7353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5234940</wp:posOffset>
                  </wp:positionH>
                  <wp:positionV relativeFrom="paragraph">
                    <wp:posOffset>-503555</wp:posOffset>
                  </wp:positionV>
                  <wp:extent cx="1120140" cy="574675"/>
                  <wp:effectExtent l="0" t="0" r="0" b="0"/>
                  <wp:wrapTight wrapText="bothSides">
                    <wp:wrapPolygon edited="0">
                      <wp:start x="-27" y="-36"/>
                      <wp:lineTo x="-27" y="21494"/>
                      <wp:lineTo x="18497" y="21557"/>
                      <wp:lineTo x="19005" y="8909"/>
                      <wp:lineTo x="19259" y="101"/>
                      <wp:lineTo x="-27" y="-36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>Официальный представитель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в РОССИИ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FF"/>
                <w:sz w:val="52"/>
                <w:szCs w:val="52"/>
              </w:rPr>
              <w:t xml:space="preserve">                </w:t>
            </w:r>
            <w:r>
              <w:rPr>
                <w:rFonts w:cs="Arial Black" w:ascii="Arial Black" w:hAnsi="Arial Black"/>
                <w:color w:val="0000FF"/>
                <w:sz w:val="52"/>
                <w:szCs w:val="52"/>
              </w:rPr>
              <w:t>«Авто</w:t>
            </w:r>
            <w:r>
              <w:rPr>
                <w:rFonts w:cs="Arial Black" w:ascii="Arial Black" w:hAnsi="Arial Black"/>
                <w:color w:val="FF0000"/>
                <w:sz w:val="52"/>
                <w:szCs w:val="52"/>
              </w:rPr>
              <w:t>Про</w:t>
            </w:r>
            <w:r>
              <w:rPr>
                <w:rFonts w:cs="Arial Black" w:ascii="Arial Black" w:hAnsi="Arial Black"/>
                <w:color w:val="0000FF"/>
                <w:sz w:val="52"/>
                <w:szCs w:val="52"/>
              </w:rPr>
              <w:t>Тек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</w:rPr>
              <w:t xml:space="preserve">Тел/факс(4832) 51-35-97      </w:t>
            </w:r>
            <w:hyperlink r:id="rId5">
              <w:r>
                <w:rPr>
                  <w:rStyle w:val="InternetLink"/>
                  <w:sz w:val="32"/>
                  <w:szCs w:val="32"/>
                  <w:lang w:val="de-DE"/>
                </w:rPr>
                <w:t>www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autoprotec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de-DE"/>
                </w:rPr>
                <w:t>ru</w:t>
              </w:r>
            </w:hyperlink>
            <w:r>
              <w:rPr>
                <w:rFonts w:cs="Arial" w:ascii="Arial" w:hAnsi="Arial"/>
                <w:b/>
              </w:rPr>
              <w:t xml:space="preserve">           </w:t>
            </w: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FF"/>
                <w:sz w:val="32"/>
                <w:szCs w:val="32"/>
                <w:lang w:val="en-US"/>
              </w:rPr>
              <w:t>auto</w:t>
            </w:r>
            <w:hyperlink r:id="rId6">
              <w:r>
                <w:rPr>
                  <w:rStyle w:val="InternetLink"/>
                  <w:sz w:val="32"/>
                  <w:szCs w:val="32"/>
                  <w:lang w:val="de-DE"/>
                </w:rPr>
                <w:t>protec</w:t>
              </w:r>
              <w:r>
                <w:rPr>
                  <w:rStyle w:val="InternetLink"/>
                  <w:sz w:val="32"/>
                  <w:szCs w:val="32"/>
                </w:rPr>
                <w:t>@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mail</w:t>
              </w:r>
              <w:r>
                <w:rPr>
                  <w:rStyle w:val="InternetLink"/>
                  <w:sz w:val="32"/>
                  <w:szCs w:val="32"/>
                </w:rPr>
                <w:t>.</w:t>
              </w:r>
              <w:r>
                <w:rPr>
                  <w:rStyle w:val="InternetLink"/>
                  <w:sz w:val="32"/>
                  <w:szCs w:val="32"/>
                  <w:lang w:val="de-DE"/>
                </w:rPr>
                <w:t>ru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333399"/>
                <w:sz w:val="40"/>
                <w:szCs w:val="40"/>
              </w:rPr>
              <w:t xml:space="preserve">Прайс-лист  </w:t>
            </w:r>
            <w:r>
              <w:rPr>
                <w:b/>
                <w:color w:val="333399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Расширяем дилерскую сеть!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Артикул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Производство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п-ке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то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 руб/шт.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лк/оп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 руб/шт.</w:t>
            </w:r>
          </w:p>
        </w:tc>
      </w:tr>
      <w:tr>
        <w:trPr/>
        <w:tc>
          <w:tcPr>
            <w:tcW w:w="109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Для топливной систе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42620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el Line Cleaner, 375 ml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топлив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истем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565150" cy="989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sel system clean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5 ml.</w:t>
            </w:r>
            <w:r>
              <w:rPr>
                <w:rFonts w:cs="Arial" w:ascii="Arial" w:hAnsi="Arial"/>
                <w:sz w:val="20"/>
                <w:szCs w:val="20"/>
              </w:rPr>
              <w:t xml:space="preserve">, очиститель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ьной систе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648335" cy="1037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esel system cleaner,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дизель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2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330200" cy="1103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mon Rail Diesel syst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ean &amp; Protect, 375 m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и защи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зельной системы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619760" cy="1122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mmon Rail Dies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 Clean, 5 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и защи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зельной систе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1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01625" cy="1008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3" r="-4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ый очиститель дизельной системы, 375 м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es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p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e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48335" cy="1037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плексный очиститель дизельной системы, 5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es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p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ean</w:t>
            </w:r>
            <w:r>
              <w:rPr>
                <w:rFonts w:cs="Arial" w:ascii="Arial" w:hAnsi="Arial"/>
                <w:b/>
                <w:sz w:val="20"/>
                <w:szCs w:val="20"/>
              </w:rPr>
              <w:t>, 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2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drawing>
                <wp:inline distT="0" distB="0" distL="0" distR="0">
                  <wp:extent cx="338455" cy="1067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6" r="-4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esel Conditioner &amp; Anti Ge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to, 375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нтизагустит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зельног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плив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/>
              <w:drawing>
                <wp:inline distT="0" distB="0" distL="0" distR="0">
                  <wp:extent cx="561340" cy="1028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ta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o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75 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средство повышения октанового чис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29920" cy="10464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ta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o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75 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о повыш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цетанового чис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1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08610" cy="1124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6" r="-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es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lika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lui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апплика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й систе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зельного двиг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51205" cy="11722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trol applikator flui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ml.</w:t>
            </w:r>
            <w:r>
              <w:rPr>
                <w:rFonts w:cs="Arial" w:ascii="Arial" w:hAnsi="Arial"/>
                <w:sz w:val="20"/>
                <w:szCs w:val="20"/>
              </w:rPr>
              <w:t>, апплика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пливной систем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/>
              </w:rPr>
              <w:t xml:space="preserve">  </w:t>
            </w:r>
            <w:r>
              <w:rPr/>
              <w:drawing>
                <wp:inline distT="0" distB="0" distL="0" distR="0">
                  <wp:extent cx="349250" cy="1046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6" r="-4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iezel Anti Smoke, 15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ел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антиды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Для масляной системы</w:t>
            </w:r>
          </w:p>
        </w:tc>
      </w:tr>
      <w:tr>
        <w:trPr/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0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61950" cy="980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16" r="-5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gine Flash, 375 ml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иститель масляной 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очной сист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>
          <w:trHeight w:val="21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</w:rPr>
              <w:drawing>
                <wp:inline distT="0" distB="0" distL="0" distR="0">
                  <wp:extent cx="577215" cy="914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ine Flash,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масляно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очной сист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</w:rPr>
              <w:drawing>
                <wp:inline distT="0" distB="0" distL="0" distR="0">
                  <wp:extent cx="402590" cy="1115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6" r="-4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o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садка для масл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O-TEC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37845" cy="10102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i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os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, присадка для масл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9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O-TEC     </w:t>
            </w:r>
            <w:r>
              <w:rPr/>
              <w:drawing>
                <wp:inline distT="0" distB="0" distL="0" distR="0">
                  <wp:extent cx="360680" cy="1028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no Engine Protect $ SE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5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нопокрыт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щита двигател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en-US"/>
              </w:rPr>
              <w:t>28</w:t>
            </w:r>
          </w:p>
        </w:tc>
        <w:tc>
          <w:tcPr>
            <w:tcW w:w="2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2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O-TEC     </w:t>
            </w:r>
            <w:r>
              <w:rPr/>
              <w:drawing>
                <wp:inline distT="0" distB="0" distL="0" distR="0">
                  <wp:extent cx="377825" cy="10674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16" r="-4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Engine oil stop lea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5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уплотн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 смазки двигате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C      </w:t>
            </w:r>
            <w:r>
              <w:rPr/>
              <w:drawing>
                <wp:inline distT="0" distB="0" distL="0" distR="0">
                  <wp:extent cx="361950" cy="800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Y GEAR, 50 ml.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е переключе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C      </w:t>
            </w:r>
            <w:r>
              <w:rPr/>
              <w:drawing>
                <wp:inline distT="0" distB="0" distL="0" distR="0">
                  <wp:extent cx="352425" cy="914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ear  oil stop leak, 5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плотнитель систе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зки трансмисс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C      </w:t>
            </w:r>
            <w:r>
              <w:rPr/>
              <w:drawing>
                <wp:inline distT="0" distB="0" distL="0" distR="0">
                  <wp:extent cx="380365" cy="980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6" r="-3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wer stearing Nano Protect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0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но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</w:rPr>
              <w:t>защита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 xml:space="preserve">рулевого привода 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сервомеханизм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6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C  </w:t>
            </w:r>
            <w:r>
              <w:rPr/>
              <w:drawing>
                <wp:inline distT="0" distB="0" distL="0" distR="0">
                  <wp:extent cx="681990" cy="12782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draulic System Cleane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очист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идравлических систе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1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O-TEC      </w:t>
            </w:r>
            <w:r>
              <w:rPr/>
              <w:drawing>
                <wp:inline distT="0" distB="0" distL="0" distR="0">
                  <wp:extent cx="323850" cy="10579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16" r="-4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nsmiss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lus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 очисти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матических коробок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ч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O-TEC     </w:t>
            </w:r>
            <w:r>
              <w:rPr/>
              <w:drawing>
                <wp:inline distT="0" distB="0" distL="0" distR="0">
                  <wp:extent cx="323850" cy="1076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5" t="-16" r="-4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uto Transmission Boost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75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защи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атически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бок передач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Система охлаж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1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538480" cy="808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ATOR FLUSH 375 ml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чиститель систе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хлаждения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-TEC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595630" cy="866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DIAT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O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7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отни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 охлажд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Аэрозо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OTEC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720090" cy="1076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remsenwartu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ход за тормозами                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732790" cy="1257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rosselklappenrei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niger</w:t>
            </w:r>
            <w:r>
              <w:rPr>
                <w:rFonts w:cs="Arial" w:ascii="Arial" w:hAnsi="Arial"/>
                <w:b/>
              </w:rPr>
              <w:t xml:space="preserve">  500 </w:t>
            </w:r>
            <w:r>
              <w:rPr>
                <w:rFonts w:cs="Arial" w:ascii="Arial" w:hAnsi="Arial"/>
                <w:b/>
                <w:lang w:val="en-US"/>
              </w:rPr>
              <w:t>ml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, очист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оссельных клапанов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2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-TEC</w:t>
            </w:r>
            <w:r>
              <w:rPr>
                <w:b/>
              </w:rPr>
              <w:drawing>
                <wp:inline distT="0" distB="0" distL="0" distR="0">
                  <wp:extent cx="874395" cy="13804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nenpflege 50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чиститель салон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2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RO-TEC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97815" cy="11150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16" r="-5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oper Sprey Paint 40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аз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EC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328930" cy="10763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13" r="-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dhesive Grease Spre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0 m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адгезивн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маз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Очисти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02920" cy="11334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6" t="-25" r="-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диск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lgenreinger,500 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24840" cy="12668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стек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ibenreiniger, 500 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0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79755" cy="12376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24" r="-5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от насекомых,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ektenentferner 500 m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16585" cy="1104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о для очист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еля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torreinig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m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0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76250" cy="11614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24" r="-5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ниверсальный очиститель,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versalreiniger  500 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>
          <w:trHeight w:val="19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36270" cy="12376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4" t="-23" r="-4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обивк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terreiniger 500 ml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  </w:t>
            </w:r>
            <w:r>
              <w:rPr/>
              <w:drawing>
                <wp:inline distT="0" distB="0" distL="0" distR="0">
                  <wp:extent cx="387350" cy="10947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1" t="-16" r="-6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нтрированный очистит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кол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Pump &amp; Cle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cheibenreiniger-konzentrat 1:100, 250 m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9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1109345" cy="1200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фетки для ручной очист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тубе (80 шт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reinigungstüch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1417320" cy="11436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DERPFLEG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лект по уходу за коже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yst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ea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Полировальные систе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6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02260" cy="741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рилов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рес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итур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press Polish Acryl-PTFE-Politu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2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P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51790" cy="10642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0" t="-20" r="-6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chleifpaste silikonölf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лифовальная паста без силик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2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P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371475" cy="10445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Feinschleifpaste silikonölf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ишная паста без силик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2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P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00050" cy="11309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1" t="-18" r="-5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Hochglanz-Antihologramm-Politur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ilikonölfre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нтиголограммная паста с зеркальным блеском без силик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1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TP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713105" cy="9112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000000"/>
              </w:rPr>
              <w:t>Средство для сушки с эффектом зеркального блеска 5 кг., Суперконцентрат, High Gloss Dry Ultra 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Нанопокры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9105" cy="11258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 Car Glass Sealan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но покрытие для автостекол, (комплект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1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1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192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Glasversiegelung 2 Komponenten </w:t>
            </w:r>
            <w:r>
              <w:rPr>
                <w:b/>
                <w:color w:val="000000"/>
              </w:rPr>
              <w:t>2x 500ml.-1L,</w:t>
            </w:r>
            <w:r>
              <w:rPr>
                <w:color w:val="000000"/>
              </w:rPr>
              <w:t xml:space="preserve"> НАНО покрытие стекол автомобиля 2-х компонентное ( K1+K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Rreinigungsmilch F. Glasversiegelung, Очищающее молочко для очистки стекол, </w:t>
            </w:r>
            <w:r>
              <w:rPr>
                <w:b/>
                <w:color w:val="000000"/>
              </w:rPr>
              <w:t>1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9105" cy="12706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ano Paintwork Sealant Profi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рыт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к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комплек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13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1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1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695" cy="16643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ное покрытие кузова (ЛКП), Lackversiegelung Profi,                        </w:t>
            </w:r>
            <w:r>
              <w:rPr>
                <w:b/>
              </w:rPr>
              <w:t>500 гр.</w:t>
            </w:r>
          </w:p>
          <w:p>
            <w:pPr>
              <w:pStyle w:val="Normal"/>
              <w:rPr/>
            </w:pPr>
            <w:r>
              <w:rPr/>
              <w:t xml:space="preserve">Очиститель (ЛКП), Lackvorreiniger,        </w:t>
            </w:r>
            <w:r>
              <w:rPr>
                <w:b/>
              </w:rPr>
              <w:t>1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Консервант (ЛКП), Lackkonservierer,      </w:t>
            </w:r>
            <w:r>
              <w:rPr>
                <w:b/>
              </w:rPr>
              <w:t>1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6705" cy="9258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NO-FELGEN VERSIEGELU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но покрытие для диск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комплект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4670" cy="11766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NO-TEXTIL VERSIEGELU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но покрытие для тексти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комплект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  <w:r>
              <w:rPr/>
              <w:drawing>
                <wp:inline distT="0" distB="0" distL="0" distR="0">
                  <wp:extent cx="1110615" cy="11817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-TEXTIL VERSIEGEL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но покрытие для тексти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комплек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00530" cy="13506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ROF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VERSIEGELUN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E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лект профессиональн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но покрытия ЛКП кузо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кла, текстиля, диск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yst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e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2770" cy="14217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NO-BIKE VERSIEGELU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но покрытие для мотоциклов (комплек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4670" cy="10947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NO-GLAS-KERAM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SIEGELU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крыт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стекла и керамики (комплек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3560" cy="11944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NO-HOLZ&amp;STE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ERSIEGELU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н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крыт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дерева и камня (комплек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3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1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04645" cy="10909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O-GLAS SR VERSIEGELU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о покрытие для стекол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чистка (комплек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10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Для Байк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634365" cy="10287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ль маслянной системы мотоциклов,</w:t>
            </w:r>
            <w:r>
              <w:rPr>
                <w:rFonts w:cs="Arial" w:ascii="Arial" w:hAnsi="Arial"/>
                <w:b/>
                <w:sz w:val="20"/>
                <w:szCs w:val="20"/>
              </w:rPr>
              <w:t>Bike-Line Oil System Cleaner 200m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апрос цен по Эл.почте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autoprotec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или по т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(4832)51-35-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655320" cy="11334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топливной системы 4-х тактного мотоцикл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Bike-Line Fuel System Cleaner 4-Stroke 200 m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771525" cy="1257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а и уход маслянной системы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ke-Line O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ystem Guard &amp; Care 200 m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3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TP</w:t>
            </w:r>
            <w:r>
              <w:rPr/>
              <w:drawing>
                <wp:inline distT="0" distB="0" distL="0" distR="0">
                  <wp:extent cx="772795" cy="11334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итель топливной системы 2-х тактного мотоцикла, </w:t>
            </w:r>
            <w:r>
              <w:rPr>
                <w:rFonts w:cs="Arial" w:ascii="Arial" w:hAnsi="Arial"/>
                <w:b/>
                <w:sz w:val="20"/>
                <w:szCs w:val="20"/>
              </w:rPr>
              <w:t>Bike-Line Fuel System Clean &amp; Care 2-Stroke 75 ml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9"/>
      <w:type w:val="nextPage"/>
      <w:pgSz w:w="11906" w:h="16838"/>
      <w:pgMar w:left="85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autoprotec.ru/" TargetMode="External"/><Relationship Id="rId6" Type="http://schemas.openxmlformats.org/officeDocument/2006/relationships/hyperlink" Target="mailto:protec@mail.ru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autoprotec@mail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hyperlink" Target="mailto:autoprotec@mail.ru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hyperlink" Target="mailto:autoprotec@mail.ru" TargetMode="External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hyperlink" Target="mailto:autoprotec@mail.ru" TargetMode="External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hyperlink" Target="mailto:autoprotec@mail.ru" TargetMode="External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hyperlink" Target="mailto:autoprotec@mail.ru" TargetMode="External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hyperlink" Target="mailto:autoprotec@mail.ru" TargetMode="External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hyperlink" Target="mailto:autoprotec@mail.ru" TargetMode="External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3.jpeg"/><Relationship Id="rId66" Type="http://schemas.openxmlformats.org/officeDocument/2006/relationships/image" Target="media/image54.jpeg"/><Relationship Id="rId67" Type="http://schemas.openxmlformats.org/officeDocument/2006/relationships/hyperlink" Target="mailto:autoprotec@mail.ru" TargetMode="External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hyperlink" Target="mailto:autoprotec@mail.ru" TargetMode="External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2.jpeg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6:00Z</dcterms:created>
  <dc:creator>1</dc:creator>
  <dc:description/>
  <cp:keywords/>
  <dc:language>en-US</dc:language>
  <cp:lastModifiedBy>Admin</cp:lastModifiedBy>
  <cp:lastPrinted>2010-01-19T13:21:00Z</cp:lastPrinted>
  <dcterms:modified xsi:type="dcterms:W3CDTF">2011-01-13T14:36:00Z</dcterms:modified>
  <cp:revision>2</cp:revision>
  <dc:subject/>
  <dc:title>                 </dc:title>
</cp:coreProperties>
</file>