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7.jpeg" ContentType="image/jpeg"/>
  <Override PartName="/word/media/image12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8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29200</wp:posOffset>
            </wp:positionH>
            <wp:positionV relativeFrom="paragraph">
              <wp:posOffset>327660</wp:posOffset>
            </wp:positionV>
            <wp:extent cx="1337310" cy="685800"/>
            <wp:effectExtent l="0" t="0" r="0" b="0"/>
            <wp:wrapTight wrapText="bothSides">
              <wp:wrapPolygon edited="0">
                <wp:start x="-27" y="-36"/>
                <wp:lineTo x="-27" y="21494"/>
                <wp:lineTo x="18497" y="21557"/>
                <wp:lineTo x="19005" y="8909"/>
                <wp:lineTo x="19259" y="101"/>
                <wp:lineTo x="-27" y="-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5730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2731770" cy="97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>Официальный представитель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</w:t>
      </w:r>
      <w:r>
        <w:rPr>
          <w:rFonts w:cs="Arial" w:ascii="Arial" w:hAnsi="Arial"/>
          <w:b/>
          <w:sz w:val="44"/>
          <w:szCs w:val="44"/>
        </w:rPr>
        <w:t xml:space="preserve">в РОССИИ            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«Авто</w:t>
      </w:r>
      <w:r>
        <w:rPr>
          <w:rFonts w:cs="Arial Black" w:ascii="Arial Black" w:hAnsi="Arial Black"/>
          <w:color w:val="FF0000"/>
          <w:sz w:val="72"/>
          <w:szCs w:val="72"/>
        </w:rPr>
        <w:t>Про</w:t>
      </w:r>
      <w:r>
        <w:rPr>
          <w:rFonts w:cs="Arial Black" w:ascii="Arial Black" w:hAnsi="Arial Black"/>
          <w:color w:val="0000FF"/>
          <w:sz w:val="72"/>
          <w:szCs w:val="72"/>
        </w:rPr>
        <w:t>Те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Прайс-лист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/факс(4832) 51-35-97  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lang w:val="de-DE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utoprotec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de-DE"/>
          </w:rPr>
          <w:t>ru</w:t>
        </w:r>
      </w:hyperlink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</w:t>
      </w:r>
      <w:r>
        <w:rPr>
          <w:color w:val="0000FF"/>
          <w:sz w:val="32"/>
          <w:szCs w:val="32"/>
          <w:lang w:val="en-US"/>
        </w:rPr>
        <w:t>auto</w:t>
      </w:r>
      <w:hyperlink r:id="rId6">
        <w:r>
          <w:rPr>
            <w:rStyle w:val="InternetLink"/>
            <w:sz w:val="32"/>
            <w:szCs w:val="32"/>
            <w:lang w:val="de-DE"/>
          </w:rPr>
          <w:t>prote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de-DE"/>
          </w:rPr>
          <w:t>ru</w:t>
        </w:r>
      </w:hyperlink>
      <w:r>
        <w:rPr>
          <w:sz w:val="32"/>
          <w:szCs w:val="32"/>
        </w:rPr>
        <w:t xml:space="preserve">    </w:t>
      </w:r>
      <w:hyperlink r:id="rId7">
        <w:r>
          <w:rPr>
            <w:rStyle w:val="InternetLink"/>
            <w:sz w:val="32"/>
            <w:szCs w:val="32"/>
            <w:u w:val="none"/>
            <w:lang w:val="de-DE"/>
          </w:rPr>
          <w:t>protec</w:t>
        </w:r>
        <w:r>
          <w:rPr>
            <w:rStyle w:val="InternetLink"/>
            <w:sz w:val="32"/>
            <w:szCs w:val="32"/>
            <w:u w:val="none"/>
          </w:rPr>
          <w:t>32@</w:t>
        </w:r>
        <w:r>
          <w:rPr>
            <w:rStyle w:val="InternetLink"/>
            <w:sz w:val="32"/>
            <w:szCs w:val="32"/>
            <w:u w:val="none"/>
            <w:lang w:val="de-DE"/>
          </w:rPr>
          <w:t>mail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de-DE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асширяем дилерскую сеть!</w:t>
      </w:r>
    </w:p>
    <w:tbl>
      <w:tblPr>
        <w:tblW w:w="1021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3060"/>
        <w:gridCol w:w="1036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у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диниц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-к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единицу,  руб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61950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 Flash, 375 ml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ститель масляной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очной сист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57721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ine Flash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масляно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очной сис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69850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l Line Cleaner, 375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топлив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сте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l Line Cleaner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ель топливной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35687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садка для масл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565150" cy="989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sel system clean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очист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й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790575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sel system cleaner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дизель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382905" cy="1103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mon Rail Diesel sys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и защи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зельной систе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es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Clean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и защ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ьной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568325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ATOR FLUSH 375 ml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ститель систе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лажд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692785" cy="866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DI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охла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338455" cy="106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ditio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тизагуститель дизельного топлив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720090" cy="1076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emsenwartu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ход за тормозами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732790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rosselklappenreini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чист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сс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пан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523875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esenreinig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й очист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рмозов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874395" cy="1380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nenpflege 500 ml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чиститель сало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60579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stl</w:t>
            </w:r>
            <w:r>
              <w:rPr>
                <w:rFonts w:cs="Arial" w:ascii="Arial" w:hAnsi="Arial"/>
                <w:b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био-преобразователь ржавчи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436245" cy="1247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$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нанопокрытие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щита двигате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323850" cy="1181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6" r="-4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miss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lu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очист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атических короб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327660" cy="1190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miss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щи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ок переда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495300" cy="1286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 Power Cleaner 5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чист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561340" cy="1057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a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средство повышения октанового чис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629920" cy="1046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ta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повыш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етанового чис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draulic System Clean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очист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дравлических сис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314325" cy="1019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ronicspray 400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ей для обработ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ета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304800" cy="932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likonspray, 400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обрабо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стмассовых, резиновых и металлических поверхнос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1205" cy="11722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rol applikator flui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ml.</w:t>
            </w:r>
            <w:r>
              <w:rPr>
                <w:rFonts w:cs="Arial" w:ascii="Arial" w:hAnsi="Arial"/>
                <w:sz w:val="20"/>
                <w:szCs w:val="20"/>
              </w:rPr>
              <w:t>, апплика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ливной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34010" cy="1247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oper Sprey Paint 4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аз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hesive Grease Spre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дгезив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аз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308610" cy="1124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lik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lui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апплика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й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ьного двиг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320040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6" r="-4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уплот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смазки двиг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364490" cy="1067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Y GEAR, 50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е переклю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396240" cy="1028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5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лотнитель систе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ки трансми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422275" cy="10464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zel Anti Smoke, 150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-антиды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379730" cy="1103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ear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на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защита 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рулевого привода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сервомеханиз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358140" cy="11245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о для уда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листых веществ, аэрозоль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erentfernet 40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02920" cy="1133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дис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genreinger,75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24840" cy="1266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стек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ibenreiniger, 75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79755" cy="1237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от насекомых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ektenentferner 75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61975" cy="10090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о для очист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torreini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76250" cy="1161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ый очиститель,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alreiniger  75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92785" cy="1351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обивк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terreiniger 75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436245" cy="1238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ированный очист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о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ump &amp; Cle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eibenreiniger-konzentrat 1:100, 25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73710" cy="114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риловая экспресс политур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ress Polish Acryl-PTFE-Poli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1038860" cy="11245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для ручной очис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убе (80 шт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reinigungstüch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634365" cy="1028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маслянной системы мотоцикл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Oil System Cleaner 200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655320" cy="1133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топливной системы 4-х тактного мотоцикл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Fuel System Cleaner 4-Stroke 20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771525" cy="1257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и уход маслянной систем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ke-Line O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Guard &amp; Care 200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772795" cy="1133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топливной системы 2-х тактного мотоцикл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Fuel System Clean &amp; Care 2-Stroke 75 m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9258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FELGEN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диск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комплект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220" cy="981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TEXTIL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тексти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комплект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81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TEXTIL VERSIEGE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но покрытие для тексти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977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GLAS-KERAM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SIEGELUNG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но покрыт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стекла и керамики (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10655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NO-HOLZ&amp;STE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EGELUNG</w:t>
            </w:r>
            <w:r>
              <w:rPr>
                <w:rFonts w:cs="Arial" w:ascii="Arial" w:hAnsi="Arial"/>
                <w:sz w:val="20"/>
                <w:szCs w:val="20"/>
              </w:rPr>
              <w:t>, нано покрыт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рева и камня (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702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GLAS SR VERSIEGELU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 покрытие для стекол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чистка (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2236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BIKE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мотоциклов (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0274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 Car Glass Seal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но покрытие для автостекол, (комплект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1161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 Paintwork Sealant Prof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 покрытие для лак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пл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1620" cy="12198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F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SIEGELU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 профессиональ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но покрытия ЛКП куз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а, текстиля, диск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ys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1417320" cy="11436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DERPFLE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т по уходу за ко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ys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+7 (4832) 51-35-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4"/>
      <w:type w:val="nextPage"/>
      <w:pgSz w:w="11906" w:h="16838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utoprotec.ru/" TargetMode="External"/><Relationship Id="rId6" Type="http://schemas.openxmlformats.org/officeDocument/2006/relationships/hyperlink" Target="mailto:protec@mail.ru" TargetMode="External"/><Relationship Id="rId7" Type="http://schemas.openxmlformats.org/officeDocument/2006/relationships/hyperlink" Target="mailto:protec32@mail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6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4:00Z</dcterms:created>
  <dc:creator>1</dc:creator>
  <dc:description/>
  <cp:keywords/>
  <dc:language>en-US</dc:language>
  <cp:lastModifiedBy>C@NaBiZ</cp:lastModifiedBy>
  <cp:lastPrinted>2008-08-25T11:35:00Z</cp:lastPrinted>
  <dcterms:modified xsi:type="dcterms:W3CDTF">2009-01-26T11:34:00Z</dcterms:modified>
  <cp:revision>2</cp:revision>
  <dc:subject/>
  <dc:title>                 </dc:title>
</cp:coreProperties>
</file>