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ПРИМЕНЕНИЮ ПРОФЕССИОНАЛЬНОГО ЗАЩИТНОГО НАНО ПОКРЫТИЯ НЕМЕЦКОГО КОНЦЕРНА «</w:t>
      </w:r>
      <w:r>
        <w:rPr>
          <w:b/>
          <w:lang w:val="en-US"/>
        </w:rPr>
        <w:t>PR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TEC</w:t>
      </w:r>
      <w:r>
        <w:rPr>
          <w:b/>
          <w:lang w:val="ru-RU"/>
        </w:rPr>
        <w:t>» ДЛЯ ЛАКОКРАСОЧНОГО ПОКРЫТ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. Очистка поверх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Тщательно вымойте лакокрасочное покрытие (ЛКП) автомобиля с помощью эффективных моющих средств, с использованием (если это необходимо) специальных очищающих составов для очистки поверхности от налипших насекомых, битума и т.д. Для очистки рекомендуется использовать средства торговой марки </w:t>
      </w:r>
      <w:r>
        <w:rPr>
          <w:b/>
          <w:i/>
          <w:lang w:val="en-US"/>
        </w:rPr>
        <w:t>Washmaxx</w:t>
      </w:r>
      <w:r>
        <w:rPr>
          <w:i/>
          <w:lang w:val="ru-RU"/>
        </w:rPr>
        <w:t xml:space="preserve"> немецкого концерна </w:t>
      </w:r>
      <w:r>
        <w:rPr>
          <w:i/>
          <w:lang w:val="en-US"/>
        </w:rPr>
        <w:t>CTP</w:t>
      </w:r>
      <w:r>
        <w:rPr>
          <w:i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щательно встряхните флакон с очистителем лакокрасочного покрытия (</w:t>
      </w:r>
      <w:r>
        <w:rPr>
          <w:b/>
          <w:i/>
          <w:lang w:val="en-US"/>
        </w:rPr>
        <w:t>Lack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orreiniger</w:t>
      </w:r>
      <w:r>
        <w:rPr>
          <w:lang w:val="ru-RU"/>
        </w:rPr>
        <w:t xml:space="preserve">), после чего нанесите его на поверхность с помощью влажной мягкой салфеткой или губкой. Рекомендуем очищать участки ЛКП, а не весь кузов целик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Внимание:</w:t>
      </w:r>
      <w:r>
        <w:rPr>
          <w:lang w:val="ru-RU"/>
        </w:rPr>
        <w:t xml:space="preserve"> очистку ЛКП нового автомобиля очистителем лакокрасочного покрытия (</w:t>
      </w:r>
      <w:r>
        <w:rPr>
          <w:b/>
          <w:i/>
          <w:lang w:val="en-US"/>
        </w:rPr>
        <w:t>Lack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orreiniger</w:t>
      </w:r>
      <w:r>
        <w:rPr>
          <w:b/>
          <w:i/>
          <w:lang w:val="ru-RU"/>
        </w:rPr>
        <w:t xml:space="preserve">) </w:t>
      </w:r>
      <w:r>
        <w:rPr>
          <w:lang w:val="ru-RU"/>
        </w:rPr>
        <w:t xml:space="preserve"> необходимо произвести самым тщательным образом, в связи с тем, что на нем находится большое количество консервантов (силиконов,  воско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рез 8-10 минут удалите очиститель с поверхности ЛКП чистой салфеткой или губкой. Для обеспечения наилучших результатов необходимо периодически споласкивать салфетку в чистой воде. Не опасайтесь попадания очистителя на пластиковые или резиновые элементы, белесый налет легко удаляет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Обработка поверхности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Перед обработкой поверхность должна быть абсолютно сухой и чистой. Нанесите «защитный состав для кузова (ЛКП) автомобиля» (</w:t>
      </w:r>
      <w:r>
        <w:rPr>
          <w:b/>
          <w:i/>
          <w:lang w:val="en-US"/>
        </w:rPr>
        <w:t>Lack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Versiegelung</w:t>
      </w:r>
      <w:r>
        <w:rPr>
          <w:lang w:val="ru-RU"/>
        </w:rPr>
        <w:t xml:space="preserve">) с помощью полировальной машины («финишный круг» черного или синего цвета, скорость вращения 600-1000об/мин) прилагая незначительное давление на поверхность или мягкой салфеткой.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лучае если обработка поверхности ЛКП производится салфеткой, то после нанесения </w:t>
      </w:r>
      <w:r>
        <w:rPr>
          <w:lang w:val="en-US"/>
        </w:rPr>
        <w:t>NANO</w:t>
      </w:r>
      <w:r>
        <w:rPr>
          <w:lang w:val="ru-RU"/>
        </w:rPr>
        <w:t xml:space="preserve"> покрытия, необходимо располировать нанесенный состав полировальной машиной («финишный круг» черного или синего цвета, скорость вращения 600-1000об/мин), что обеспечит глубокое его проникновение в ЛКП.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Оставьте нанесенный состав на поверхности в течение </w:t>
      </w:r>
      <w:r>
        <w:rPr>
          <w:b/>
          <w:lang w:val="ru-RU"/>
        </w:rPr>
        <w:t>8-10  минут</w:t>
      </w:r>
      <w:r>
        <w:rPr>
          <w:lang w:val="ru-RU"/>
        </w:rPr>
        <w:t xml:space="preserve"> для взаимодействия </w:t>
      </w:r>
      <w:r>
        <w:rPr>
          <w:lang w:val="en-US"/>
        </w:rPr>
        <w:t>NANO</w:t>
      </w:r>
      <w:r>
        <w:rPr>
          <w:lang w:val="ru-RU"/>
        </w:rPr>
        <w:t xml:space="preserve"> покрытия с поверхностью ЛКП. Рекомендуем обрабатывать участки поверхности ЛКП (детали), а не весь кузов целиком.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Отполируйте обработанную поверхность салфеткой из нетканого материала </w:t>
      </w:r>
      <w:r>
        <w:rPr>
          <w:b/>
          <w:lang w:val="ru-RU" w:eastAsia="ru-RU"/>
        </w:rPr>
        <w:t xml:space="preserve">легкими круговыми движениями, </w:t>
      </w:r>
      <w:r>
        <w:rPr>
          <w:b/>
          <w:lang w:val="ru-RU"/>
        </w:rPr>
        <w:t>прилагая незначительное усилие</w:t>
      </w:r>
      <w:r>
        <w:rPr>
          <w:b/>
          <w:lang w:val="ru-RU" w:eastAsia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осле обработки не подвергайте поверхность механическому или химическому воздействию после обработки как минимум в течение 4-х часов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следствие образования наноматричной защитной пленки на молекулярном и надмолекулярном уровнях, обработанная поверхность, приобретает ярко-выраженный гидрофобный эффект (</w:t>
      </w:r>
      <w:r>
        <w:rPr>
          <w:b/>
          <w:lang w:val="ru-RU"/>
        </w:rPr>
        <w:t>эффект самоочищения</w:t>
      </w:r>
      <w:r>
        <w:rPr>
          <w:lang w:val="ru-RU"/>
        </w:rPr>
        <w:t xml:space="preserve">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ботанная поверхность ЛКП защищена на длительное время от воздейств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ультрафиолетового излучения (выгорания)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грязи, воды, масел, копоти, топлива и других дорожных загрязнени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химии при мойке автомоби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- мелких царапин и агрессивного воздействия окружающей среды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Для достижения длительного эффекта защиты ЛКП, используйте </w:t>
      </w:r>
      <w:r>
        <w:rPr>
          <w:lang w:val="ru-RU" w:eastAsia="ru-RU"/>
        </w:rPr>
        <w:t xml:space="preserve">после каждой мойки автомобиля </w:t>
      </w:r>
      <w:r>
        <w:rPr>
          <w:lang w:val="ru-RU"/>
        </w:rPr>
        <w:t>«к</w:t>
      </w:r>
      <w:r>
        <w:rPr>
          <w:lang w:val="ru-RU" w:eastAsia="ru-RU"/>
        </w:rPr>
        <w:t>онсервант ЛКП» (</w:t>
      </w:r>
      <w:r>
        <w:rPr>
          <w:b/>
          <w:i/>
          <w:lang w:val="en-US" w:eastAsia="ru-RU"/>
        </w:rPr>
        <w:t>Lack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lang w:val="en-US" w:eastAsia="ru-RU"/>
        </w:rPr>
        <w:t>Conservierer</w:t>
      </w:r>
      <w:r>
        <w:rPr>
          <w:lang w:val="ru-RU" w:eastAsia="ru-RU"/>
        </w:rPr>
        <w:t xml:space="preserve">). Смешайте 15 мл (один колпачок) состава с 10 литрами воды, нанесите полученный состав на ЛКП кузова автомобиля распылителем или губкой и насухо протри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Не наносите состав на плохо очищенную или влажную поверхность.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Не наносите состав при температуре до10°C или выше 30°C.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Не наносите состав под прямым солнечным излучением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  <w:t>Не наносите состав в условиях повышенной влажности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6:00Z</dcterms:created>
  <dc:creator>.</dc:creator>
  <dc:description/>
  <cp:keywords/>
  <dc:language>en-US</dc:language>
  <cp:lastModifiedBy>Admin</cp:lastModifiedBy>
  <dcterms:modified xsi:type="dcterms:W3CDTF">2009-09-04T05:38:00Z</dcterms:modified>
  <cp:revision>10</cp:revision>
  <dc:subject/>
  <dc:title>Instruction for use: Paint Sealing - 2 component system</dc:title>
</cp:coreProperties>
</file>