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1850390</wp:posOffset>
            </wp:positionV>
            <wp:extent cx="7409180" cy="10079990"/>
            <wp:effectExtent l="0" t="0" r="0" b="0"/>
            <wp:wrapNone/>
            <wp:docPr id="1" name="briefpa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pap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ru-RU"/>
        </w:rPr>
        <w:t xml:space="preserve">ЗАЩИТНЫЙ НАНО СОСТАВ ДЛЯ ДЕРЕВА И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                                   </w:t>
      </w:r>
      <w:r>
        <w:rPr>
          <w:rFonts w:cs="Arial" w:ascii="Arial" w:hAnsi="Arial"/>
          <w:b/>
          <w:sz w:val="36"/>
          <w:szCs w:val="36"/>
          <w:lang w:val="ru-RU"/>
        </w:rPr>
        <w:t xml:space="preserve">КАМНЯ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32"/>
          <w:szCs w:val="32"/>
          <w:lang w:val="ru-RU"/>
        </w:rPr>
        <w:t>Инструкция по применению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1.Очистка</w:t>
      </w:r>
    </w:p>
    <w:p>
      <w:pPr>
        <w:pStyle w:val="Normal"/>
        <w:jc w:val="both"/>
        <w:rPr/>
      </w:pPr>
      <w:r>
        <w:rPr>
          <w:lang w:val="ru-RU"/>
        </w:rPr>
        <w:t xml:space="preserve">Обрабатываемая поверхность перед покрытием должна быть очищена от всех видимых загрязн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нести очиститель на обрабатываемую поверхность из расчета 30-50 мл на 1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поверхности (в зависимости от степени загрязнения). Очистить поверхность лёгкими крестообразными движениями и через 5-10 минут  вытереть досуха чистой тряпкой. Поверхность после просушки не трогать руками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2.Покрытие</w:t>
      </w:r>
    </w:p>
    <w:p>
      <w:pPr>
        <w:pStyle w:val="Normal"/>
        <w:jc w:val="both"/>
        <w:rPr/>
      </w:pPr>
      <w:r>
        <w:rPr>
          <w:lang w:val="ru-RU"/>
        </w:rPr>
        <w:t>Обрабатываемая поверхность должна быть предварительно очищена, высушена и обезжирена. Сначала попробовать покрытие на каком-либо незаметном месте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тап 1:</w:t>
      </w:r>
    </w:p>
    <w:p>
      <w:pPr>
        <w:pStyle w:val="Normal"/>
        <w:jc w:val="both"/>
        <w:rPr/>
      </w:pPr>
      <w:r>
        <w:rPr>
          <w:lang w:val="ru-RU"/>
        </w:rPr>
        <w:t>Покрытие следует разбрызгать по обрабатываемой поверхности из расчёта 30-50 мл на кв. метр, распределить его равномерно по поверхности и ожидать несколько минут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тап 2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полировать поверхность до исчезновения следов полировки. Время высыхания: при +10ºC около 6 часов, при +20ºC около 4 часов, при +30ºC около 3 часов. Минимальное время просушки 60 мину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ечение 2-х часов не допускается каких-либо химических или механических воздействий на обработанную поверхность. Лучше всего оставить на ночь для полного затвердевания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щие указ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ботка должна производиться при нормальной температуре и влажности воздуха. Попадание атмосферных осадков или загрязнений на обрабатываемую поверхность или недостаточное высушивание поверхности перед обработкой приводит к резкому снижению связи покрытия с поверхностью. Нельзя наносить покрытие на поверхности, температура которых ниже 15°</w:t>
      </w:r>
      <w:r>
        <w:rPr/>
        <w:t>C</w:t>
      </w:r>
      <w:r>
        <w:rPr>
          <w:lang w:val="ru-RU"/>
        </w:rPr>
        <w:t xml:space="preserve"> или выше 25°</w:t>
      </w:r>
      <w:r>
        <w:rPr/>
        <w:t>C</w:t>
      </w:r>
      <w:r>
        <w:rPr>
          <w:lang w:val="ru-RU"/>
        </w:rPr>
        <w:t xml:space="preserve"> и влажности до 80%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казания по безопас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зывает резь в глазах. Вдыхание паров вызывает сонливость. Беречь от детей. Хранить в плотно закрытых ёмкостях. Беречь от огня, не курить. Не сливать в канализацию. При проглатывании немедленно обратиться к врачу и показать этикетку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1906" w:h="16838"/>
      <w:pgMar w:left="1077" w:right="2726" w:gutter="0" w:header="0" w:top="30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72" w:hanging="0"/>
      <w:jc w:val="right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8280" w:leader="none"/>
      </w:tabs>
      <w:ind w:left="2832" w:right="1083" w:hanging="283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5:00Z</dcterms:created>
  <dc:creator>bz</dc:creator>
  <dc:description/>
  <cp:keywords/>
  <dc:language>en-US</dc:language>
  <cp:lastModifiedBy>123</cp:lastModifiedBy>
  <cp:lastPrinted>2002-03-20T13:36:00Z</cp:lastPrinted>
  <dcterms:modified xsi:type="dcterms:W3CDTF">2008-05-12T08:35:00Z</dcterms:modified>
  <cp:revision>5</cp:revision>
  <dc:subject/>
  <dc:title>Motorinnenreinigung</dc:title>
</cp:coreProperties>
</file>