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1850390</wp:posOffset>
            </wp:positionV>
            <wp:extent cx="7409180" cy="10079990"/>
            <wp:effectExtent l="0" t="0" r="0" b="0"/>
            <wp:wrapNone/>
            <wp:docPr id="1" name="briefpa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pap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NANO</w:t>
      </w:r>
      <w:r>
        <w:rPr>
          <w:rFonts w:cs="Arial" w:ascii="Arial" w:hAnsi="Arial"/>
          <w:b/>
          <w:sz w:val="44"/>
          <w:szCs w:val="44"/>
          <w:lang w:val="ru-RU"/>
        </w:rPr>
        <w:t xml:space="preserve"> </w:t>
      </w:r>
      <w:r>
        <w:rPr>
          <w:rFonts w:cs="Arial" w:ascii="Arial" w:hAnsi="Arial"/>
          <w:b/>
          <w:sz w:val="44"/>
          <w:szCs w:val="44"/>
        </w:rPr>
        <w:t>SR</w:t>
      </w:r>
      <w:r>
        <w:rPr>
          <w:rFonts w:cs="Arial" w:ascii="Arial" w:hAnsi="Arial"/>
          <w:b/>
          <w:sz w:val="44"/>
          <w:szCs w:val="44"/>
          <w:lang w:val="ru-RU"/>
        </w:rPr>
        <w:t xml:space="preserve"> ПОКРЫТИЕ ДЛЯ СТЕКО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 ЭФФЕКТОМ САМООЧИЩЕ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32"/>
          <w:szCs w:val="32"/>
          <w:lang w:val="ru-RU"/>
        </w:rPr>
        <w:t>Инструкция по применению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Свойства: </w:t>
      </w:r>
      <w:r>
        <w:rPr>
          <w:lang w:val="en-US"/>
        </w:rPr>
        <w:t>NANO</w:t>
      </w:r>
      <w:r>
        <w:rPr>
          <w:lang w:val="ru-RU"/>
        </w:rPr>
        <w:t xml:space="preserve"> </w:t>
      </w:r>
      <w:r>
        <w:rPr>
          <w:lang w:val="en-US"/>
        </w:rPr>
        <w:t>SR</w:t>
      </w:r>
      <w:r>
        <w:rPr>
          <w:lang w:val="ru-RU"/>
        </w:rPr>
        <w:t xml:space="preserve"> покрытие для стёкол – это покрытие, которое при нанесении на поверхность стёкол защищает их и придает им отталкивающее свойство. Покрытие создает на поверхности гидрофильную плёнку толщиной менее нанометра. Гидрофилия поверхности создаётся вследствие процесса фотокатализа при естественном солнечном освещении. Поверхностное натяжение по отношению к воде поднимается выше значения воздух/вода, что является результатом полного растекания (эффект самоочищения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Очист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батываемая поверхность перед покрытием должна быть очищена от всех видимых загрязнений. Нанести очиститель на обрабатываемую поверхность из расчета 10-15 мл на 1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поверхности (в зависимости от степени загрязнения). Через 3-5 минут после нанесения очистителя смочите обрабатываемую поверхность водой. Через 5-7 минут  вытрете поверхность досуха чистой салфеткой лёгкими круговыми движениями. Обработанную   поверхность после просушки не трогать рука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Покрытие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ru-RU"/>
        </w:rPr>
        <w:t>Покрытие следует разбрызгать по обрабатываемой поверхности из расчёта 10-15 мл на 1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поверхности. Через 5-7 мин покрытие располируйте круговыми движениями салфеткой из хлопка или нетканого материала. По истечение 30 минут полностью отполируйте обрабатываемую поверхность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ru-RU"/>
        </w:rPr>
        <w:t>В течение 2-х часов не допускается каких-либо химических или механических воздействий на обработанную поверхность. Минимальное время просушки 60 минут. Лучше всего оставить на ночь для полного затвердевания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щие указ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ботка должна производиться при нормальной температуре (15°</w:t>
      </w:r>
      <w:r>
        <w:rPr/>
        <w:t>C</w:t>
      </w:r>
      <w:r>
        <w:rPr>
          <w:lang w:val="ru-RU"/>
        </w:rPr>
        <w:t>-25°</w:t>
      </w:r>
      <w:r>
        <w:rPr/>
        <w:t>C</w:t>
      </w:r>
      <w:r>
        <w:rPr>
          <w:lang w:val="ru-RU"/>
        </w:rPr>
        <w:t xml:space="preserve">) и влажности до 80%. Попадание атмосферных осадков или загрязнений на обрабатываемую поверхность или недостаточное высушивание поверхности перед обработкой приводит к резкому снижению связи покрытия с поверхностью.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казания по безопас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зывает резь в глазах. Вдыхание паров вызывает сонливость. Беречь от детей. Хранить в плотно закрытых ёмкостях. Беречь от огня, не курить. Не сливать в канализацию. При проглатывании немедленно обратиться к врачу и показать этикетк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1906" w:h="16838"/>
      <w:pgMar w:left="1077" w:right="2726" w:gutter="0" w:header="0" w:top="30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72" w:hanging="0"/>
      <w:jc w:val="right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8280" w:leader="none"/>
      </w:tabs>
      <w:ind w:left="2832" w:right="1083" w:hanging="28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9:00Z</dcterms:created>
  <dc:creator>bz</dc:creator>
  <dc:description/>
  <cp:keywords/>
  <dc:language>en-US</dc:language>
  <cp:lastModifiedBy>123</cp:lastModifiedBy>
  <cp:lastPrinted>2002-03-20T13:36:00Z</cp:lastPrinted>
  <dcterms:modified xsi:type="dcterms:W3CDTF">2008-05-12T09:20:00Z</dcterms:modified>
  <cp:revision>4</cp:revision>
  <dc:subject/>
  <dc:title>Motorinnenreinigung</dc:title>
</cp:coreProperties>
</file>